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源城区上角中心街下肖巷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卡商业物业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17-11-08T11:28:00Z</cp:lastPrinted>
  <dcterms:modified xsi:type="dcterms:W3CDTF">2025-03-03T01:31:06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